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/>
      </w:pPr>
      <w:r>
        <w:rPr>
          <w:rStyle w:val="StrongEmphasis"/>
          <w:rFonts w:cs="Century Gothic" w:ascii="Century Gothic" w:hAnsi="Century Gothic"/>
          <w:sz w:val="32"/>
          <w:szCs w:val="32"/>
        </w:rPr>
        <w:t>WYCHOWANIE FIZYCZNE dla NAUCZYCIELI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>– zdobycie wiedzy i umiejętności niezbędnych do prowadzenia zajęć wychowania fizycznego jako drugiego przedmiotu w placówkach oświatowy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>– nauczyciele innych przedmiotów – osoby legitymujące się dyplomem studiów wyższych (absolwenci wszystkich kierunków studiów wyższych posiadający tytuł magistra) oraz posiadające przygotowanie pedagogiczne do pracy w zawodzie nauczyciela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 3 semestry – 398 godzin zajęć (sesje sobotnio – niedzielne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6.300 PLN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OPŁATY </w:t>
      </w:r>
      <w:r>
        <w:rPr>
          <w:rFonts w:cs="Century Gothic" w:ascii="Century Gothic" w:hAnsi="Century Gothic"/>
        </w:rPr>
        <w:t>– 2.100 PLN /semestr</w:t>
      </w:r>
    </w:p>
    <w:p>
      <w:pPr>
        <w:pStyle w:val="Normalny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 xml:space="preserve">opłaty za II semestr dokonuje się na minimum 14 dni przed rozpoczęciem zajęć w ramach II semestru </w:t>
      </w:r>
    </w:p>
    <w:p>
      <w:pPr>
        <w:pStyle w:val="Normalny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II semestr dokonuje się na minimum 14 dni przed rozpoczęciem zajęć w ramach III semestru</w:t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 xml:space="preserve">WYMOGI </w:t>
      </w:r>
      <w:r>
        <w:rPr>
          <w:rFonts w:cs="Century Gothic" w:ascii="Century Gothic" w:hAnsi="Century Gothic"/>
        </w:rPr>
        <w:t>– złożenie kompletu dokumentów w skład którego wchodz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  <w:hyperlink r:id="rId2">
        <w:r>
          <w:rPr>
            <w:rStyle w:val="InternetLink"/>
            <w:rFonts w:cs="Century Gothic" w:ascii="Century Gothic" w:hAnsi="Century Gothic"/>
          </w:rPr>
          <w:t>https://awf.gda.pl/uczelnia/o-uczelni/studia-podyplomowe/druki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przygotowanie pedagogiczne do pracy w zawodzie nauczyciela (jeśli fakt ten nie wynika z dyplomu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z sądu (KRK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ATA ROZPOCZĘCIA</w:t>
      </w:r>
      <w:r>
        <w:rPr>
          <w:rFonts w:cs="Century Gothic" w:ascii="Century Gothic" w:hAnsi="Century Gothic"/>
        </w:rPr>
        <w:t xml:space="preserve"> – dokładny termin rozpoczęcia studiów jest ustalany z chwilą skompletowania grupy (ok. 20 osób) – po skompletowaniu grupy każdy z kandydatów zawiadamiany jest drogą elektroniczną o dokładnym terminie i miejscu rozpoczęcia zajęć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FORMA ORGANIZACYJNA</w:t>
      </w:r>
      <w:r>
        <w:rPr>
          <w:rFonts w:cs="Century Gothic" w:ascii="Century Gothic" w:hAnsi="Century Gothic"/>
        </w:rPr>
        <w:t xml:space="preserve"> – wykłady, ćwiczenia teoretyczne, ćwiczenia praktyczne, warsztaty metodyczne, zajęcia on-line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FORMA ZALICZENIA</w:t>
      </w:r>
      <w:r>
        <w:rPr>
          <w:rFonts w:cs="Century Gothic" w:ascii="Century Gothic" w:hAnsi="Century Gothic"/>
        </w:rPr>
        <w:t xml:space="preserve"> – uczestnictwo we wszystkich zajęciach, - zaliczenia teoretyczne i praktyczne, - złożenie zaświadczenia potwierdzającego realizację praktyki, - złożenie pracy dyplomowej przygotowanej wg wzoru, - obrona pracy dyplomowej w wyznaczonym terminie</w:t>
        <w:br/>
        <w:br/>
      </w: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salach i obiektach Akademii Wychowania Fizycznego i Sportu w Gdańsku przy ulicy Kazimierza Górskiego 1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OKUMENT KOŃCOWY</w:t>
      </w:r>
      <w:r>
        <w:rPr>
          <w:rFonts w:cs="Century Gothic" w:ascii="Century Gothic" w:hAnsi="Century Gothic"/>
        </w:rPr>
        <w:t xml:space="preserve"> – po zakończeniu studiów, złożeniu pracy dyplomowej, pozytywnym zdaniu egzaminu końcowego i uregulowaniu wszystkich formalności, absolwent otrzymuje świadectwo ukończenia studiów podyplomowych w zakresie wychowania fizycznego dla nauczycieli wydane przez Rektora Akademii Wychowania Fizycznego i Sportu w Gdańsku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wychowania fizycznego i sportu oraz przez najwybitniejsze autorytety w poszczególnych dziedzinach nauki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 xml:space="preserve">mgr Magdalena Wydrzyń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.pl/uczelnia/o-uczelni/studia-podyplomowe/dru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Agusia</dc:creator>
  <dc:description/>
  <cp:keywords/>
  <dc:language>en-US</dc:language>
  <cp:lastModifiedBy>Agnieszka Podbielska</cp:lastModifiedBy>
  <dcterms:modified xsi:type="dcterms:W3CDTF">2025-04-03T11:08:00Z</dcterms:modified>
  <cp:revision>20</cp:revision>
  <dc:subject/>
  <dc:title>CEL - zdobycie wiedzy i umiejętności niezbędnych do prowadzenia zajęć wychowania fizycznego jako drugiego przedmiotu w placówkach oświatowych</dc:title>
</cp:coreProperties>
</file>