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</w:t>
      </w:r>
      <w:r>
        <w:rPr/>
        <w:t>Gdańsk, dnia 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mię i Nazwisko: 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czelniana Komisja ds. Świadczeń Socjalnych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>w AWFiS Gdańsk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W związku ze zbliżającymi się świętami Wielkanocnymi a tym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amym zwiększonymi wydatkami w tym okresie, zwracam się z prośbą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>o przyznanie świadczenia świątecz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>Prawdziwość wyżej przedstawionych danych i informacji potwierdzam własnoręcznym podpisem, świadomy odpowiedzialności regulaminowej oraz karnej z ustawy z dnia 6 czerwca 1997 roku Kodeks karny, Dz. U. z 1997 roku, Nr 88, poz. 553 ze z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i Podpisy Komisji ZFŚ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                                                     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/>
      </w:pPr>
      <w:r>
        <w:rPr>
          <w:sz w:val="28"/>
        </w:rPr>
        <w:t>…………………………</w:t>
      </w:r>
      <w:r>
        <w:rPr>
          <w:sz w:val="28"/>
        </w:rPr>
        <w:t>..                                                       podpis pracownika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07:00Z</dcterms:created>
  <dc:creator>kadry</dc:creator>
  <dc:description/>
  <cp:keywords/>
  <dc:language>en-US</dc:language>
  <cp:lastModifiedBy>Aleksandra Hass-Sandej</cp:lastModifiedBy>
  <cp:lastPrinted>2022-03-24T07:26:00Z</cp:lastPrinted>
  <dcterms:modified xsi:type="dcterms:W3CDTF">2025-03-13T11:21:00Z</dcterms:modified>
  <cp:revision>12</cp:revision>
  <dc:subject/>
  <dc:title>                  Gdańsk, dnia </dc:title>
</cp:coreProperties>
</file>