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3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2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OŚWIADCZENIE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O SPEŁNIENIENIU WARUNKÓW UCZESTNICTWA W POSTĘPOWANI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Będąc upoważnionym/-ą do złożenia niniejszego oświadczenia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 realizacji Projektu pt.: </w:t>
      </w:r>
      <w:r>
        <w:rPr>
          <w:rFonts w:cs="Calibri" w:ascii="Calibri" w:hAnsi="Calibri"/>
          <w:b/>
        </w:rPr>
        <w:t>„Centrum Dostępności AWFiS”</w:t>
      </w:r>
      <w:r>
        <w:rPr>
          <w:rFonts w:cs="Calibri" w:ascii="Calibri" w:hAnsi="Calibri"/>
        </w:rPr>
        <w:t xml:space="preserve">  w odpowiedzi na ogłoszenie o otwartym naborze partnera do projektu w  postepowaniu nr 2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2/24 pn. Centra wiedzy o dostępności w ramach Programu Fundusze Europejskie dla Rozwoju Społecznego 2021-2027 (FERS), Priorytet 3: Dostępność i usługi dla osób z 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ałanie 03.01: Dostępność szkolnictwa wyższeg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 wykluczonym z możliwości otrzymania dofinansowania na podstawie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7 ust. 4-6 ustawy z dnia 27 sierpnia 2009 r. o finansach publicznych (Dz. U. z 2013 r. poz. 885, z późn. zm.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ust. 1 pkt 1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 ust. 1 pkt 2a ustawy z dnia 28 października 2002 r. o odpowiedzialności podmiotów zbiorowych za czyny zabronione pod groźbą kary (t.j. Dz. U. 2015 r. poz. 1212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, w stosunku do którego zachodzi którakolwiek z okoliczności, o których mowa w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rt. 5k rozporządzenia Rady (UE) nr 833/2014 z dnia 31 lipca 2014 r. dotyczącego środków ograniczających w związku z działaniami Rosji destabilizującymi sytuację na Ukrainie (Dz. Urz. UE nr L 229 z 31.07.2014, str. 1, dalej jako: "rozporządzenie 833/2014), w brzmieniu nadanym rozporządzeniem Rady (UE) 2022/576 w sprawie zmiany rozporządzenia (UE) nr 833/2014 dotyczącego środków ograniczających w związku z działaniami Rosji destabilizującymi sytuację na Ukrainie (Dz. Urz. UE nr L 111 z 08.04.2022, str. 1, dalej jako: "rozporządzenie 2022/576")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 (Dz. U. z 2022 r. poz. 835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y z wpłatami z tytułu należności budżetowych oraz z opłacaniem składek na ubezpieczenie społeczne i zdrowotne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posiadamy wiedzę i doświadczenie niezbędne do realizacji celów partnerstwa, a zwłaszcza określone dla wskaz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dysponujemy odpowiednim potencjałem osobowym i organizacyjnym zapewniającym realizację prac z wybr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jesteśmy świadomi odpowiedzialności karnej za przedkładanie podrobionych, przerobionych, poświadczających nieprawdę albo nierzetelnych dokumentów oraz za składanie nierzetelnych, pisemnych oświadczeń co do okoliczności o istotnym znaczeniu dla uzyskania wsparcia, zgodnie z art. 297 § 1 Kodeksu Karn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0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3:20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