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1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3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KARTA ZGŁOSZENIA PARTNER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TWARTY 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BÓR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ARTNERA DO WSPÓLNEGO PRZYGOTOWANIA I REALIZACJI PROJEKTU</w:t>
      </w:r>
    </w:p>
    <w:p>
      <w:pPr>
        <w:pStyle w:val="TextBody"/>
        <w:ind w:left="350" w:right="36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pacing w:val="-4"/>
        </w:rPr>
        <w:t xml:space="preserve">pt.: </w:t>
      </w:r>
      <w:r>
        <w:rPr>
          <w:rFonts w:cs="Calibri" w:ascii="Calibri" w:hAnsi="Calibri"/>
          <w:b/>
          <w:iCs/>
          <w:sz w:val="28"/>
          <w:szCs w:val="28"/>
        </w:rPr>
        <w:t>„Centrum Dostępności AWFiS”</w:t>
      </w:r>
    </w:p>
    <w:p>
      <w:pPr>
        <w:pStyle w:val="TextBody"/>
        <w:spacing w:before="0" w:after="0"/>
        <w:ind w:left="116" w:right="13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z w:val="22"/>
          <w:szCs w:val="22"/>
        </w:rPr>
        <w:t>prowadzon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ń finansowanych ze środków europejskich w perspektywie finansowej 2021-2027 (Dz. U. 2022 poz. 1079)</w:t>
      </w:r>
    </w:p>
    <w:p>
      <w:pPr>
        <w:pStyle w:val="Normal"/>
        <w:spacing w:lineRule="exact" w:line="323" w:before="3" w:after="0"/>
        <w:ind w:left="348" w:right="370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exact" w:line="323"/>
        <w:ind w:left="348" w:right="371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borze konkurencyjnym nr FERS.03.01-IP.08-002/24 pn. Centra wiedzy o dostępności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Programu Fundusze Europejskie dla Rozwoju Społecznego 2021-2027 (FERS), </w:t>
      </w:r>
    </w:p>
    <w:p>
      <w:pPr>
        <w:pStyle w:val="TextBody"/>
        <w:ind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orytet 3: Dostępność i usługi dla osób z niepełnosprawnościami,</w:t>
      </w:r>
    </w:p>
    <w:p>
      <w:pPr>
        <w:pStyle w:val="TextBody"/>
        <w:ind w:right="20" w:hanging="0"/>
        <w:jc w:val="center"/>
        <w:rPr/>
      </w:pPr>
      <w:r>
        <w:rPr>
          <w:rFonts w:cs="Calibri" w:ascii="Calibri" w:hAnsi="Calibri"/>
        </w:rPr>
        <w:t>Działanie 03.01: Dostępność szkolnictwa wyższego</w:t>
      </w:r>
    </w:p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"/>
        <w:gridCol w:w="2994"/>
        <w:gridCol w:w="425"/>
        <w:gridCol w:w="142"/>
        <w:gridCol w:w="1383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INFORMACJE O PODMIOC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Dane ogólne podmiotu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S lub innego właściwego rejestr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Adres Siedziby: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 domu/Numer lokal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/>
                <w:b/>
                <w:vanish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jc w:val="right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right"/>
              <w:rPr>
                <w:rFonts w:ascii="Calibri" w:hAnsi="Calibri" w:cs="Calibri"/>
                <w:b/>
                <w:b/>
                <w:vanish/>
              </w:rPr>
            </w:pPr>
            <w:r>
              <w:rPr>
                <w:rFonts w:cs="Calibri" w:ascii="Calibri" w:hAnsi="Calibri"/>
                <w:b/>
                <w:vanish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y uprawnione do reprezentacji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>Osoba do kontaktów roboczych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94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FORMALNEJ PARTNE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eniu warunków uczestnictwa w postępowaniu (Załącznik nr 3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powiązań pomiędzy Partnerem a Partnerem Wiodącym  (Załącznik nr 4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eklaracja Partnera w zakresie m.in. udziału w kosztach kwalifikowanych, wniesienia wkładu własnego, zawarcia Umowy Partnerskiej (Załącznik nr 5)</w:t>
            </w:r>
          </w:p>
        </w:tc>
        <w:tc>
          <w:tcPr>
            <w:tcW w:w="19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92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MERYTORYCZNEJ PARTNERA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Zgodność działania Partnera z celami partnerstw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ość profilu działalności Partnera z wymaganiami Projektu – misja, cele statutowe, charakterystyka działalności podmiotu wraz z podaniem obszaru działania, doświadczenia w realizacji działań podobnych do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Deklarowany wkład Partnera w realizację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12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soby ludzkie (kadra zaangażowana w realizację Projektu, kwalifikacje doświadczenie), techniczne i organizacyjne zgodnie z wymaganiami wskazanego zakresu tematycznego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kres działań planowanych do realizacji przez Partnera – proszę przedstawić koncepcję realizacji wskazanego obszaru tematycznego w Projekcie oraz zaproponować wkład oferenta w realizację celu partnerstwa (w tym wkład ludzki, techniczny i organizacyjny)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09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oświadczenie Partnera w realizacji projektów /prac o podobnym charakterz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świadczenie i kwalifikacje kadry wytypowanej do przygotowania i realizacji Projektu w zakresie wybranego przez podmiot zakresu tematycznego oraz doświadczenie kadry w zakresie realizacji projektów z zakresu funduszy strukturalnych (EFS), projektów krajowych finansowanych przez NCBiR lub inne Instytucje Pośredniczące a realizowanych w partnerstwie, lub/i prac realizowanych dla innych podmiotów gospodarczych tematycznie powiązanych z wskazanym zakresem tematycznym partnerstwa.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az najważniejszych zrealizowanych projektów z zakresu funduszy strukturalnych (EFS), projektów krajowych finansowanych przez NCBiR lub inne Instytucje Pośredniczące a realizowanych w partnerstwie, lub/i prac realizowanych dla innych podmiotów gospodarczych tematycznie powiązanych ze wskazanym zakresem tematycznym (tytuł, zakres, cel projektu, kwota dofinansowania, opis rezultatów, rola podmiotu: lider/partner, okres realizacji projektu)</w:t>
            </w:r>
          </w:p>
        </w:tc>
      </w:tr>
      <w:tr>
        <w:trPr/>
        <w:tc>
          <w:tcPr>
            <w:tcW w:w="928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maksymalna liczba punktów: 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zyznana liczba punktów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TextBody"/>
        <w:spacing w:lineRule="exact" w:line="296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zawarte w niniejszej oferci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299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ieczęć podmiot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o niniejszej oferty przedkładam następujące załączniki (oryginały/uwierzytelnione kopie)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warunków uczestnictwa w postępowaniu (Załącznik nr 3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świadczenie o braku powiązań pomiędzy Partnerem, a Partnerem Wiodącym (Załącznik nr 4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eklaracja Partnera w zakresie m.in. udziału w kosztach kwalifikowanych, wniesienia wkładu własnego, zawarcia Umowy Partnerskiej (Załącznik nr 5)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pie dokumentów potwierdzających posiadane doświadczenie podmiotu, jako całości oraz kwalifikacje i przygotowanie fachowe osób odpowiedzialnych za realizację działań projektowych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Inne dokumenty mogące mieć znaczenie przy ocenie ofer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(proszę podać jaki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</w:tbl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Wypełnia </w:t>
      </w:r>
      <w:r>
        <w:rPr>
          <w:rFonts w:cs="Palatino Linotype" w:ascii="Palatino Linotype" w:hAnsi="Palatino Linotype"/>
          <w:lang w:val="pl-PL"/>
        </w:rPr>
        <w:t>prowadzący postęp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Palatino Linotype" w:hAnsi="Palatino Linotype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0z0">
    <w:name w:val="WW8Num10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1z0">
    <w:name w:val="WW8Num11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2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4:02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