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Numer zgłoszenia  ………………………….</w:t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ZGŁOSZENIE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o planowanym udziale w projekcie finansowanym ze środków zewnętrz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094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Nazwa programu/konkurs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riorytet/Działanie/Zakres tematyczny projekt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Tytuł projektu</w:t>
            </w:r>
          </w:p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Akroni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Nazwa jednostki organizacyjnej AWFiS realizującej projek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 xml:space="preserve">Rola AWFiS w projekcie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koordynator / lider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partner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inne (jaka) …………………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 xml:space="preserve">Partnerzy w projekcie </w:t>
            </w:r>
          </w:p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(wymienić instytucje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 xml:space="preserve">Koordynator projektu 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(imię i nazwisko, telefon, e-mail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Kierownik projektu w AWFiS</w:t>
            </w:r>
          </w:p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(jeśli inny niż koordynator projektu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roponowany skład osobowy zespołu projektowego w AWFi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rzewidywana data złożenia wniosk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lanowany okres realizacji projekt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lanowany całkowity koszt projekt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(PLN/Euro)</w:t>
            </w:r>
          </w:p>
        </w:tc>
      </w:tr>
      <w:tr>
        <w:trPr>
          <w:trHeight w:val="43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Planowany udział AWFiS w projekci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(PLN/Euro)</w:t>
            </w:r>
          </w:p>
        </w:tc>
      </w:tr>
      <w:tr>
        <w:trPr>
          <w:trHeight w:val="43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w tym wkład własny AWFiS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(PLN/Euro)</w:t>
            </w:r>
          </w:p>
        </w:tc>
      </w:tr>
      <w:tr>
        <w:trPr>
          <w:trHeight w:val="43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Czy projekt przewiduje otrzymanie zaliczki na finansowanie zadań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;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;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Źródło finansowania wkładu własneg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środki własne Wydziału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środki w ramach Funduszu Rektora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wkład rzeczowy (aport) w postaci pracy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inne (jakie?) ……………………………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Krótki opis projekt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8"/>
              <w:gridCol w:w="4802"/>
            </w:tblGrid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anowany budżet projektu (dla AWFiS)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22"/>
                      <w:szCs w:val="22"/>
                    </w:rPr>
                    <w:footnoteReference w:id="2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Calibri" w:hAnsi="Calibri"/>
                      <w:sz w:val="22"/>
                      <w:szCs w:val="22"/>
                    </w:rPr>
                    <w:t>PLN/Euro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nagrodzenia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szty podróży/wyjazdów/delegacji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szty ekspertyz i usług zewnętrznych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posażenie, aparatura, sprzęt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szty administracyjne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ne (jakie?) …………………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Koszty pośrednie 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świadczam, że zapoznałem się z wymogami programu, w którym mam zamiar wziąć udział oraz zobowiązuję się do ich przestrzegania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Kierownik projektu w AWFiS 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…………..………….                                                                                    ………..…………..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imię i nazwisko)                                                                                                                (data, pieczątka i podpis) 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yrażam zgodę na prowadzenie projektu w ramach jednostki organizacyjnej AWFiS.</w:t>
            </w:r>
          </w:p>
          <w:p>
            <w:pPr>
              <w:pStyle w:val="Normal"/>
              <w:jc w:val="right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Kierownik jednostki organizacyjnej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..……………………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data, pieczątka i podpis) 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kład własny w wysokości …………………………….. i koszty prefinansowania w wysokości …………………… będą  pokrywane z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;Arial" w:ascii="Calibri" w:hAnsi="Calibri"/>
                <w:sz w:val="22"/>
                <w:szCs w:val="22"/>
              </w:rPr>
              <w:t>Dysponent środków</w:t>
            </w:r>
          </w:p>
          <w:p>
            <w:pPr>
              <w:pStyle w:val="Normal"/>
              <w:ind w:left="6372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…………..………….                                                                                    ………..…………..…………………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imię i nazwisko)                                                                                                                (data, pieczątka i podpis) 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płynęło do Biura Zarzadzania Projektami Unijnymi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..…………………….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data, pieczątka i podpis) 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pinia w sprawie możliwości finansowania zadania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;Arial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Kwestor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……………………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(</w:t>
            </w:r>
            <w:r>
              <w:rPr>
                <w:rFonts w:cs="Arial;Arial" w:ascii="Calibri" w:hAnsi="Calibri"/>
                <w:sz w:val="20"/>
                <w:szCs w:val="20"/>
              </w:rPr>
              <w:t>data, pieczątka i podpis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Decyzja …………………………………………………</w:t>
            </w:r>
          </w:p>
          <w:p>
            <w:pPr>
              <w:pStyle w:val="Normal"/>
              <w:ind w:left="5664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;Arial" w:ascii="Calibri" w:hAnsi="Calibri"/>
                <w:sz w:val="22"/>
                <w:szCs w:val="22"/>
              </w:rPr>
              <w:t>Rektor/Prorektor/Kanclerz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……………………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data, pieczątka i podpis)            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świadczam, że zostałem poinformowany o decyzji i zobowiązuję się zastosować do powyższych zaleceń.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Kierownik projektu w AWFiS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………</w:t>
            </w:r>
            <w:r>
              <w:rPr>
                <w:rFonts w:cs="Arial;Arial" w:ascii="Calibri" w:hAnsi="Calibri"/>
                <w:sz w:val="22"/>
                <w:szCs w:val="22"/>
              </w:rPr>
              <w:t>..……………………………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data, pieczątka i podpis)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eca się dołączenie do niniejszego Załącznika szczegółowego budżetu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/>
        <w:bCs/>
        <w:sz w:val="20"/>
        <w:szCs w:val="20"/>
      </w:rPr>
      <w:t xml:space="preserve">Załącznik nr 1 </w:t>
    </w:r>
    <w:r>
      <w:rPr>
        <w:sz w:val="20"/>
        <w:szCs w:val="20"/>
      </w:rPr>
      <w:t xml:space="preserve">do Regulaminu ewidencjonowania i realizacji projektów europejskich, międzynarodowych oraz strategicznych AWFiS </w:t>
    </w:r>
  </w:p>
  <w:p>
    <w:pPr>
      <w:pStyle w:val="Default"/>
      <w:jc w:val="right"/>
      <w:rPr>
        <w:sz w:val="20"/>
        <w:szCs w:val="20"/>
      </w:rPr>
    </w:pPr>
    <w:r>
      <w:rPr>
        <w:sz w:val="20"/>
        <w:szCs w:val="20"/>
      </w:rPr>
      <w:t>Zarządzenie Rektora AWFiS nr 49/2023 z dnia 29 maj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;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3:00Z</dcterms:created>
  <dc:creator>marzena</dc:creator>
  <dc:description/>
  <cp:keywords/>
  <dc:language>en-US</dc:language>
  <cp:lastModifiedBy>Użytkownik systemu Windows</cp:lastModifiedBy>
  <cp:lastPrinted>2016-12-20T09:55:00Z</cp:lastPrinted>
  <dcterms:modified xsi:type="dcterms:W3CDTF">2024-11-15T09:48:00Z</dcterms:modified>
  <cp:revision>3</cp:revision>
  <dc:subject/>
  <dc:title>Załącznik 1</dc:title>
</cp:coreProperties>
</file>