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entury Gothic" w:ascii="Century Gothic" w:hAnsi="Century Gothic"/>
        </w:rPr>
        <w:t>STUDIA PODYPLOMOWE</w:t>
      </w:r>
    </w:p>
    <w:p>
      <w:pPr>
        <w:pStyle w:val="NormalnyWeb"/>
        <w:jc w:val="center"/>
        <w:rPr>
          <w:rStyle w:val="StrongEmphasis"/>
          <w:rFonts w:ascii="Century Gothic" w:hAnsi="Century Gothic" w:cs="Century Gothic"/>
          <w:sz w:val="32"/>
          <w:szCs w:val="32"/>
          <w:lang w:val="en-US"/>
        </w:rPr>
      </w:pPr>
      <w:r>
        <w:rPr>
          <w:rStyle w:val="StrongEmphasis"/>
          <w:rFonts w:cs="Century Gothic" w:ascii="Century Gothic" w:hAnsi="Century Gothic"/>
          <w:sz w:val="32"/>
          <w:szCs w:val="32"/>
          <w:lang w:val="en-US"/>
        </w:rPr>
        <w:t>MENTORING, TUTORING, COACHING w EDUKCAJI i TERAPII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EL </w:t>
      </w:r>
      <w:r>
        <w:rPr>
          <w:rFonts w:cs="Century Gothic" w:ascii="Century Gothic" w:hAnsi="Century Gothic"/>
        </w:rPr>
        <w:t xml:space="preserve">– </w:t>
      </w:r>
      <w:r>
        <w:rPr>
          <w:rFonts w:cs="Segoe UI" w:ascii="Century Gothic" w:hAnsi="Century Gothic"/>
          <w:color w:val="000000"/>
          <w:shd w:fill="FFFFFF" w:val="clear"/>
        </w:rPr>
        <w:t xml:space="preserve">zdobycie wiedzy i umiejętności pozwalających podejmować działania ukierunkowane na rozwijanie indywidualnych predyspozycji, talentów i zainteresowań, zarówno swoich podopiecznych, jak i  własnych, ułatwiających podejmowanie decyzji i znalezienie własnej ścieżki życiowej, w wymiarze osobistym i zawodowym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UCZESTNICY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bsolwenci wszystkich kierunków studiów wyższych posiadający tytuł inżyniera, licencjata lub magistra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CZAS TRWANIA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2 semestry – 240 godzin zajęć (sesje sobotnio – niedzielne) 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CENA </w:t>
      </w:r>
      <w:r>
        <w:rPr>
          <w:rFonts w:cs="Century Gothic" w:ascii="Century Gothic" w:hAnsi="Century Gothic"/>
        </w:rPr>
        <w:t>– 5.500 PLN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OPŁATY </w:t>
      </w:r>
      <w:r>
        <w:rPr>
          <w:rFonts w:cs="Century Gothic" w:ascii="Century Gothic" w:hAnsi="Century Gothic"/>
        </w:rPr>
        <w:t>– 2.750 PLN /semestr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y za I semestr dokonuje się po otrzymaniu zawiadomienia o przyjęciu na studia na minimum 14 dni przed rozpoczęciem zajęć</w:t>
        <w:br/>
        <w:t>opłaty za II semestr dokonuje się na minimum 14 dni przed rozpoczęciem zajęć w ramach II semestru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WYMOGI </w:t>
      </w:r>
      <w:r>
        <w:rPr>
          <w:rFonts w:cs="Century Gothic" w:ascii="Century Gothic" w:hAnsi="Century Gothic"/>
        </w:rPr>
        <w:t>– złożenie kompletu dokumentów w skład którego wchodz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ta zgłoszen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kumentu potwierdzającego wykształcenie wyżs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ia dowodu osobist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enie o niekaralnośc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świadczenie lekarskie o braku przeciwwskazań do udziału w studiach (może to być także kopia aktualnych badań okresowych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enie opłat w wyznaczonych terminach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 xml:space="preserve">DATA ROZPOCZĘCIA </w:t>
      </w:r>
      <w:r>
        <w:rPr>
          <w:rFonts w:cs="Century Gothic" w:ascii="Century Gothic" w:hAnsi="Century Gothic"/>
        </w:rPr>
        <w:t>– dokładny termin rozpoczęcia studiów jest ustalany z chwilą skompletowania grupy – po skompletowaniu grupy (min. 20 osób) - każdy z kandydatów zawiadamiany jest drogą elektroniczną o dokładnym terminie i miejscu rozpoczęcia zajęć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FORMA ORGANIZACYJNA </w:t>
      </w:r>
      <w:r>
        <w:rPr>
          <w:rFonts w:cs="Century Gothic" w:ascii="Century Gothic" w:hAnsi="Century Gothic"/>
        </w:rPr>
        <w:t>– wykłady on-line; metody aktywizujące, warsztatowe, problemowe, sytuacyjne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FORMA ZALICZENIA </w:t>
      </w:r>
      <w:r>
        <w:rPr>
          <w:rFonts w:cs="Century Gothic" w:ascii="Century Gothic" w:hAnsi="Century Gothic"/>
        </w:rPr>
        <w:t>– uczestnictwo we wszystkich zajęciach, - zaliczenia teoretyczne i praktyczne, - złożenie pracy dyplomowej przygotowanej wg wzoru, - obrona pracy dyplomowej w wyznaczonym terminie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MIEJSCE ZAJĘĆ</w:t>
      </w:r>
      <w:r>
        <w:rPr>
          <w:rFonts w:cs="Century Gothic" w:ascii="Century Gothic" w:hAnsi="Century Gothic"/>
        </w:rPr>
        <w:t xml:space="preserve"> – realizacja programu studiów podyplomowych odbywa się w obiektach Akademii Wychowania Fizycznego i Sportu w Gdańsku przy ulicy Kazimierza Górskiego 1</w:t>
      </w:r>
    </w:p>
    <w:p>
      <w:pPr>
        <w:pStyle w:val="NormalnyWeb"/>
        <w:rPr/>
      </w:pPr>
      <w:r>
        <w:rPr>
          <w:rStyle w:val="StrongEmphasis"/>
          <w:rFonts w:cs="Century Gothic" w:ascii="Century Gothic" w:hAnsi="Century Gothic"/>
        </w:rPr>
        <w:t>DOKUMENT KOŃCOWY</w:t>
      </w:r>
      <w:r>
        <w:rPr>
          <w:rFonts w:cs="Century Gothic" w:ascii="Century Gothic" w:hAnsi="Century Gothic"/>
        </w:rPr>
        <w:t xml:space="preserve"> – po zakończeniu studiów, złożeniu pracy dyplomowej, pozytywnym zdaniu egzaminu końcowego i uregulowaniu wszystkich formalności, absolwent otrzymuje świadectwo ukończenia studiów podyplomowych wydane przez Rektora Akademii Wychowania Fizycznego i Sportu w Gdańsku</w:t>
      </w:r>
    </w:p>
    <w:p>
      <w:pPr>
        <w:pStyle w:val="NormalnyWeb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WYKŁADOWCY</w:t>
      </w:r>
      <w:r>
        <w:rPr>
          <w:rFonts w:cs="Century Gothic" w:ascii="Century Gothic" w:hAnsi="Century Gothic"/>
        </w:rPr>
        <w:t xml:space="preserve"> – zajęcia w ramach studiów prowadzone są przez specjalistów najwyższej klasy - praktyków i teoretyków oraz przez ekspertów z dużym doświadczeniem i certyfikowanych tutorów </w:t>
      </w:r>
    </w:p>
    <w:p>
      <w:pPr>
        <w:pStyle w:val="NormalnyWeb"/>
        <w:rPr>
          <w:rFonts w:ascii="Century Gothic" w:hAnsi="Century Gothic" w:cs="Century Gothic"/>
          <w:i/>
          <w:i/>
        </w:rPr>
      </w:pPr>
      <w:r>
        <w:rPr>
          <w:rStyle w:val="StrongEmphasis"/>
          <w:rFonts w:cs="Century Gothic" w:ascii="Century Gothic" w:hAnsi="Century Gothic"/>
        </w:rPr>
        <w:t xml:space="preserve">KIEROWNIK </w:t>
      </w:r>
      <w:r>
        <w:rPr>
          <w:rFonts w:cs="Century Gothic" w:ascii="Century Gothic" w:hAnsi="Century Gothic"/>
        </w:rPr>
        <w:t>–</w:t>
      </w:r>
      <w:r>
        <w:rPr>
          <w:rStyle w:val="StrongEmphasis"/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  <w:i/>
        </w:rPr>
        <w:t>dr Marta Holeksa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KONTAKT do Biura Uczelnianego Centrum Edukacji Ustawicznej AWFiS Gdańsk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mgr Agnieszka Podbielska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kom. 603 766 369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</w:rPr>
        <w:t>agnieszka.podbielska@awf.gda.pl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tel. 58 5547347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Cs/>
        </w:rPr>
        <w:t>ul. Kazimierza Górskiego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80-336 Gdańsk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Biuro UCEU czynne: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poniedziałek 9.00-14.00</w:t>
        <w:br/>
        <w:t>wtorek 9.00-14.00</w:t>
        <w:br/>
        <w:t>środa 9.00-14.00</w:t>
        <w:br/>
        <w:t>czwartek nieczynne</w:t>
        <w:br/>
        <w:t>piątek 9.00-14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PROGRAM </w:t>
      </w: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https://awf.gdansk.sisco.info/uchwaly,10_2022-9_397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STUDIA</w:t>
      </w:r>
      <w:r>
        <w:rPr>
          <w:rFonts w:cs="Century Gothic" w:ascii="Century Gothic" w:hAnsi="Century Gothic"/>
        </w:rPr>
        <w:t xml:space="preserve"> - </w:t>
      </w:r>
      <w:hyperlink r:id="rId3">
        <w:r>
          <w:rPr>
            <w:rStyle w:val="InternetLink"/>
            <w:rFonts w:cs="Century Gothic" w:ascii="Century Gothic" w:hAnsi="Century Gothic"/>
          </w:rPr>
          <w:t>https://awf.gdansk.sisco.info/zarzadzenia,11_1-2022-10_647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IEROWNIK </w:t>
      </w:r>
      <w:r>
        <w:rPr>
          <w:rFonts w:cs="Century Gothic" w:ascii="Century Gothic" w:hAnsi="Century Gothic"/>
          <w:color w:val="000000"/>
        </w:rPr>
        <w:t xml:space="preserve">- </w:t>
      </w:r>
      <w:hyperlink r:id="rId4">
        <w:r>
          <w:rPr>
            <w:rStyle w:val="InternetLink"/>
            <w:rFonts w:cs="Century Gothic" w:ascii="Century Gothic" w:hAnsi="Century Gothic"/>
          </w:rPr>
          <w:t>https://awf.gdansk.sisco.info/zarzadzenia,11_1-2024-3_892</w:t>
        </w:r>
      </w:hyperlink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DRUKI</w:t>
      </w:r>
      <w:r>
        <w:rPr>
          <w:rFonts w:cs="Century Gothic" w:ascii="Century Gothic" w:hAnsi="Century Gothic"/>
        </w:rPr>
        <w:t xml:space="preserve"> - </w:t>
      </w:r>
      <w:hyperlink r:id="rId5">
        <w:r>
          <w:rPr>
            <w:rStyle w:val="InternetLink"/>
            <w:rFonts w:cs="Century Gothic" w:ascii="Century Gothic" w:hAnsi="Century Gothic"/>
          </w:rPr>
          <w:t>https://awf.gda.pl/uczelnia/o-uczelni/studia-podyplomowe/druki/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f.gdansk.sisco.info/uchwaly,10_2022-9_397" TargetMode="External"/><Relationship Id="rId3" Type="http://schemas.openxmlformats.org/officeDocument/2006/relationships/hyperlink" Target="https://awf.gdansk.sisco.info/zarzadzenia,11_1-2022-10_647" TargetMode="External"/><Relationship Id="rId4" Type="http://schemas.openxmlformats.org/officeDocument/2006/relationships/hyperlink" Target="https://awf.gdansk.sisco.info/zarzadzenia,11_1-2024-3_892" TargetMode="External"/><Relationship Id="rId5" Type="http://schemas.openxmlformats.org/officeDocument/2006/relationships/hyperlink" Target="https://awf.gda.pl/uczelnia/o-uczelni/studia-podyplomowe/dru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0:00Z</dcterms:created>
  <dc:creator>Agusia</dc:creator>
  <dc:description/>
  <cp:keywords/>
  <dc:language>en-US</dc:language>
  <cp:lastModifiedBy>Agusia</cp:lastModifiedBy>
  <cp:lastPrinted>2021-09-21T10:31:00Z</cp:lastPrinted>
  <dcterms:modified xsi:type="dcterms:W3CDTF">2024-06-24T06:11:00Z</dcterms:modified>
  <cp:revision>13</cp:revision>
  <dc:subject/>
  <dc:title>CEL - uzyskanie niezbędnej wiedzy przez słuchaczy umożliwiającej układanie planów żywieniowych i suplementacyjnych dla określonych dyscyplin sportowych oraz osób aktywnych ruchowo[nbsp]</dc:title>
</cp:coreProperties>
</file>