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Style w:val="StrongEmphasis"/>
          <w:rFonts w:cs="Century Gothic" w:ascii="Century Gothic" w:hAnsi="Century Gothic"/>
          <w:sz w:val="32"/>
          <w:szCs w:val="32"/>
        </w:rPr>
        <w:t>DIETETYKA W SPORCIE I REKREACJI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>– nabycie wiedzy i umiejętności w zakresie rekomendacji dietetycznych dla osób uprawiających sport i rekreacyjną aktywność fizyczną, w tym oceny i planowania żywienia oraz strategii dietetycznych i suplementacyjny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bsolwenci wszystkich kierunków studiów wyższych posiadający tytuł inżyniera, licencjata lub magistra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2 semestry – 191 godzin zajęć (sesje sobotnio – niedzielne)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000 PLN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OPŁATY </w:t>
      </w:r>
      <w:r>
        <w:rPr>
          <w:rFonts w:cs="Century Gothic" w:ascii="Century Gothic" w:hAnsi="Century Gothic"/>
        </w:rPr>
        <w:t>– 2.500 PLN 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WYMOGI </w:t>
      </w:r>
      <w:r>
        <w:rPr>
          <w:rFonts w:cs="Century Gothic" w:ascii="Century Gothic" w:hAnsi="Century Gothic"/>
        </w:rPr>
        <w:t>– złożenie kompletu dokumentów w skład którego wchodz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DATA ROZPOCZĘCIA </w:t>
      </w:r>
      <w:r>
        <w:rPr>
          <w:rFonts w:cs="Century Gothic" w:ascii="Century Gothic" w:hAnsi="Century Gothic"/>
        </w:rPr>
        <w:t>– dokładny termin rozpoczęcia studiów jest ustalany z chwilą skompletowania grupy – po skompletowaniu grupy (min. 20 osób) - każdy z kandydatów zawiadamiany jest drogą elektroniczną o dokładnym terminie i miejscu rozpoczęcia zajęć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FORMA ORGANIZACYJNA </w:t>
      </w:r>
      <w:r>
        <w:rPr>
          <w:rFonts w:cs="Century Gothic" w:ascii="Century Gothic" w:hAnsi="Century Gothic"/>
        </w:rPr>
        <w:t>– wykłady, ćwiczenia, warsztaty żywieniowe, zajęcia on-line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FORMA ZALICZENIA </w:t>
      </w:r>
      <w:r>
        <w:rPr>
          <w:rFonts w:cs="Century Gothic" w:ascii="Century Gothic" w:hAnsi="Century Gothic"/>
        </w:rPr>
        <w:t>– uczestnictwo we wszystkich zajęciach, - zaliczenia teoretyczne i praktyczne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obiektach Akademii Wychowania Fizycznego i Sportu w Gdańsku przy ulicy Kazimierza Górskiego 1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OKUMENT KOŃCOWY</w:t>
      </w:r>
      <w:r>
        <w:rPr>
          <w:rFonts w:cs="Century Gothic" w:ascii="Century Gothic" w:hAnsi="Century Gothic"/>
        </w:rPr>
        <w:t xml:space="preserve"> – po zakończeniu studiów i uregulowaniu wszystkich formalności, absolwent otrzymuje świadectwo ukończenia studiów podyplomowych w zakresie dietetyki w sporcie i rekreacji wydane przez Rektora Akademii Wychowania Fizycznego i Sportu w Gdańsku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zajmujących się zdrowiem oraz żywieniem człowieka</w:t>
      </w:r>
    </w:p>
    <w:p>
      <w:pPr>
        <w:pStyle w:val="NormalnyWeb"/>
        <w:rPr>
          <w:rFonts w:ascii="Century Gothic" w:hAnsi="Century Gothic" w:cs="Century Gothic"/>
          <w:i/>
          <w:i/>
        </w:rPr>
      </w:pPr>
      <w:r>
        <w:rPr>
          <w:rStyle w:val="StrongEmphasis"/>
          <w:rFonts w:cs="Century Gothic" w:ascii="Century Gothic" w:hAnsi="Century Gothic"/>
        </w:rPr>
        <w:t xml:space="preserve">KIEROWNIK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i/>
        </w:rPr>
        <w:t>dr Anna Walentukiewicz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PROGRAM </w:t>
      </w: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1-5_292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MIANY W PROGRAMIE</w:t>
      </w:r>
      <w:r>
        <w:rPr>
          <w:rFonts w:cs="Century Gothic" w:ascii="Century Gothic" w:hAnsi="Century Gothic"/>
        </w:rPr>
        <w:t xml:space="preserve"> -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uchwaly,10_2024-5_497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STUDIA</w:t>
      </w:r>
      <w:r>
        <w:rPr>
          <w:rFonts w:cs="Century Gothic" w:ascii="Century Gothic" w:hAnsi="Century Gothic"/>
        </w:rPr>
        <w:t xml:space="preserve"> -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1-7_420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IEROWNIK </w:t>
      </w:r>
      <w:r>
        <w:rPr>
          <w:rFonts w:cs="Century Gothic" w:ascii="Century Gothic" w:hAnsi="Century Gothic"/>
          <w:color w:val="000000"/>
        </w:rPr>
        <w:t xml:space="preserve">- </w:t>
      </w:r>
      <w:hyperlink r:id="rId5">
        <w:r>
          <w:rPr>
            <w:rStyle w:val="InternetLink"/>
            <w:rFonts w:cs="Century Gothic" w:ascii="Century Gothic" w:hAnsi="Century Gothic"/>
          </w:rPr>
          <w:t>https://awf.gdansk.sisco.info/zarzadzenia,11_1-2024-3_891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6">
        <w:r>
          <w:rPr>
            <w:rStyle w:val="InternetLink"/>
            <w:rFonts w:cs="Century Gothic" w:ascii="Century Gothic" w:hAnsi="Century Gothic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1-5_292" TargetMode="External"/><Relationship Id="rId3" Type="http://schemas.openxmlformats.org/officeDocument/2006/relationships/hyperlink" Target="https://awf.gdansk.sisco.info/uchwaly,10_2024-5_497" TargetMode="External"/><Relationship Id="rId4" Type="http://schemas.openxmlformats.org/officeDocument/2006/relationships/hyperlink" Target="https://awf.gdansk.sisco.info/zarzadzenia,11_1-2021-7_420" TargetMode="External"/><Relationship Id="rId5" Type="http://schemas.openxmlformats.org/officeDocument/2006/relationships/hyperlink" Target="https://awf.gdansk.sisco.info/zarzadzenia,11_1-2024-3_891" TargetMode="External"/><Relationship Id="rId6" Type="http://schemas.openxmlformats.org/officeDocument/2006/relationships/hyperlink" Target="https://awf.gda.pl/uczelnia/o-uczelni/studia-podyplomowe/dru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7:00Z</dcterms:created>
  <dc:creator>Agusia</dc:creator>
  <dc:description/>
  <cp:keywords/>
  <dc:language>en-US</dc:language>
  <cp:lastModifiedBy>Agusia</cp:lastModifiedBy>
  <cp:lastPrinted>2021-09-21T10:31:00Z</cp:lastPrinted>
  <dcterms:modified xsi:type="dcterms:W3CDTF">2024-06-24T06:06:00Z</dcterms:modified>
  <cp:revision>31</cp:revision>
  <dc:subject/>
  <dc:title>CEL - uzyskanie niezbędnej wiedzy przez słuchaczy umożliwiającej układanie planów żywieniowych i suplementacyjnych dla określonych dyscyplin sportowych oraz osób aktywnych ruchowo[nbsp]</dc:title>
</cp:coreProperties>
</file>