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4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1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OŚWIADCZENIE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O BRAKU POWIĄZAŃ POMIĘDZY PARTNEREM A PARTNEREM WIODĄCYM PROJEKT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Będąc upoważnionym/-ą do złożenia niniejszego oświadczenia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 realizacji Projektu pt.: </w:t>
      </w:r>
      <w:r>
        <w:rPr>
          <w:rFonts w:cs="Calibri" w:ascii="Calibri" w:hAnsi="Calibri"/>
          <w:b/>
        </w:rPr>
        <w:t>„AWFiS w Gdańsku jeszcze bardziej dostępna”</w:t>
      </w:r>
      <w:r>
        <w:rPr>
          <w:rFonts w:cs="Calibri" w:ascii="Calibri" w:hAnsi="Calibri"/>
        </w:rPr>
        <w:t xml:space="preserve">  w odpowiedzi na ogłoszenie o otwartym naborze partnera do projektu w  postepowaniu nr 1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 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1/24 pn. Uczelnie coraz bardziej dostępne w ramach Programu Fundusze Europejskie dla Rozwoju Społecznego 2021-2027 (FERS), Priorytet 3: Dostępność i usługi dla osób z 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ziałanie 03.01: Dostępność szkolnictwa wyższeg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</w:rPr>
        <w:t>nie jesteśmy powiązani z Partnerem wiodącym osobowo lub kapitałowo w rozumieniu Załącznika I do Rozporządzenia Komisji UE nr 651/2014 z dn. 14 czerwca 2014 r. uznającego niektóre rodzaje pomocy za zgodne z rynkiem wewnętrznym w zastosowaniu art. 107 i 108 Traktatu (Dz. Urz. UE serii L Nr 187, str. 1). Przez podmioty powiązane należy rozumieć podmioty, które mają którekolwiek z następujących relacji ze sobą nawzajem i nie istnieje możliwość nawiązania równoprawnych relacji partnerskich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posiada samodzielnie lub łącznie z jednym lub więcej podmiotami, z którymi jest powiązany w rozumieniu niniejszego akapitu powyżej 50% kapitału drugiego podmiotu (dotyczy podmiotów prowadzących działalność gospodarczą), przy czym wszyscy partnerzy projektu traktowani są łącznie jako strona partnerstwa, która łącznie nie może posiadać powyżej 50% kapitału drugiej strony partnerstwa, czyli  Lidera Projektu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ma większość praw głosu w drugim podmiocie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jeden z podmiotów, który jest akcjonariuszem lub wspólnikiem drugiego podmiotu, kontroluje samodzielnie, na mocy umowy z innymi akcjonariuszami lub wspólnikami drugiego podmiotu, większość praw głosu akcjonariuszy lub wspólników w drugim podmiocie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z podmiotów ma prawo powoływać lub odwoływać większość członków organu administracyjnego, zarządzającego lub nadzorczego drugiego podmiotu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eden z podmiotów ma prawo wywierać dominujący wpływ na drugi podmiot na mocy umowy zawartej z tym podmiotem lub postanowień w akcie założycielskim lub umowie spółki lub statucie drugiego podmiotu (dotyczy to również prawa wywierania wpływu poprzez powiązania osobowe istniejące między podmiotami mającymi wejść w skład partnerstwa)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rzed upływem 3 lat od dnia wszczęcia postępowania otwartego naboru Partnera  do Projektu nie pozostawaliśmy w stosunku pracy z Partnerem wiodącym i/lub nie byliśmy członkiem organów zarządzających lub organów nadzorczych Partnera wiodącego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ie pozostajemy z Partnerem wiodącym w takim stosunku prawnym lub faktycznym, który może budzić uzasadnione wątpliwości co do bezstronności prowadzonego postępowania otwartego naboru Partnera do Projektu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jako Partnera Projektu, jesteśmy świadomi odpowiedzialności karnej za przedkła</w:t>
      </w:r>
      <w:r>
        <w:rPr/>
        <w:t>danie podrobionych, przerobionych, poświadczających nieprawdę albo nierzetelnych dokumentów oraz za składanie nierzetelnych, pisemnych oświadczeń co do okoliczności o istotnym znaczeniu dla uzyskania wsparcia, zgodnie z art. 297 § 1 Kodeksu Karn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sz w:val="22"/>
    </w:rPr>
  </w:style>
  <w:style w:type="character" w:styleId="WW8Num16z0">
    <w:name w:val="WW8Num16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19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05-27T19:19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